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04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04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04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29.html"&gt;http://www.cction.com/report/202212/33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33394;&amp;#32467;&amp;#26230;&amp;#12290;&amp;#26377;&amp;#20004;&amp;#31181;&amp;#26230;&amp;#20307;&amp;#12290;&amp;#26131;&amp;#21560;&amp;#28287;&amp;#12290;&amp;#28909;&amp;#33267;500&amp;#8451;&amp;#24038;&amp;#21491;&amp;#20998;&amp;#35299;&amp;#12290;&amp;#26131;&amp;#28342;&amp;#20110;&amp;#27700;&amp;#12289;&amp;#20057;&amp;#37255;&amp;#12289;&amp;#30002;&amp;#37255;&amp;#21644;&amp;#19993;&amp;#37230;&amp;#65292;&amp;#20960;&amp;#20046;&amp;#19981;&amp;#28342;&amp;#20110;&amp;#27987;&amp;#30813;&amp;#37240;&amp;#12290;&amp;#30456;&amp;#23545;&amp;#23494;&amp;#24230;&amp;alpha;&amp;#22411;1.896&amp;#65292;&amp;beta;&amp;#22411;1.82&amp;#12290;&amp;#29076;&amp;#28857;&amp;alpha;&amp;#22411;42.7&amp;#8451;&amp;#65292;&amp;beta;&amp;#22411;39.7&amp;#8451;&amp;#12290;&amp;#20302;&amp;#27602;&amp;#65292;&amp;#21322;&amp;#25968;&amp;#33268;&amp;#27515;&amp;#37327;&amp;#65288;&amp;#22823;&amp;#40736;&amp;#65292;&amp;#32463;&amp;#21475;&amp;#65289;3900mg/kg&amp;#12290;&amp;#26377;&amp;#27687;&amp;#21270;&amp;#24615;&amp;#65292;&amp;#21152;&amp;#28909;&amp;#25918;&amp;#20986;&amp;#27687;&amp;#27668;&amp;#65292;&amp;#36935;&amp;#26377;&amp;#26426;&amp;#29289;&amp;#12289;&amp;#30827;&amp;#31561;&amp;#21363;&amp;#21457;&amp;#29983;&amp;#29123;&amp;#28903;&amp;#21644;&amp;#29190;&amp;#2885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13;&amp;#37240;&amp;#38041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0813;&amp;#37240;&amp;#38041;&amp;#30456;&amp;#20851;&amp;#27010;&amp;#24565;&amp;#21450;&amp;#21457;&amp;#23637;&amp;#29615;&amp;#22659;&amp;#65292;&amp;#25509;&amp;#30528;&amp;#20998;&amp;#26512;&amp;#20102;&amp;#20013;&amp;#22269;&amp;#30813;&amp;#37240;&amp;#38041;&amp;#35268;&amp;#27169;&amp;#21450;&amp;#28040;&amp;#36153;&amp;#38656;&amp;#27714;&amp;#65292;&amp;#28982;&amp;#21518;&amp;#23545;&amp;#20013;&amp;#22269;&amp;#30813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041;&amp;#38754;&amp;#20020;&amp;#30340;&amp;#26426;&amp;#36935;&amp;#21450;&amp;#21457;&amp;#23637;&amp;#21069;&amp;#26223;&amp;#12290;&amp;#24744;&amp;#33509;&amp;#24819;&amp;#23545;&amp;#20013;&amp;#22269;&amp;#30813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461.html"&gt;&lt;span style="font-size: small;"&gt;&lt;span style="font-family: Arial;"&gt;&amp;#30813;&amp;#37240;&amp;#3804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13;&amp;#37240;&amp;#38041;&amp;#34892;&amp;#19994;&amp;#23450;&amp;#20041;&amp;#21450;&amp;#20998;&amp;#31867;&lt;/span&gt;&lt;/span&gt;&lt;/div&gt;&lt;div&gt;&lt;span style="font-size: small;"&gt;&lt;span style="font-family: Arial;"&gt;&amp;#31532;&amp;#20108;&amp;#33410; &amp;#30813;&amp;#37240;&amp;#38041;&amp;#34892;&amp;#19994;&amp;#31649;&amp;#29702;&amp;#20307;&amp;#21046;&lt;/span&gt;&lt;/span&gt;&lt;/div&gt;&lt;div&gt;&lt;span style="font-size: small;"&gt;&lt;span style="font-family: Arial;"&gt;&amp;#31532;&amp;#19977;&amp;#33410; &amp;#30813;&amp;#37240;&amp;#38041;&amp;#34892;&amp;#19994;&amp;#29983;&amp;#21629;&amp;#21608;&amp;#26399;&lt;/span&gt;&lt;/span&gt;&lt;/div&gt;&lt;div&gt;&lt;span style="font-size: small;"&gt;&lt;span style="font-family: Arial;"&gt;&amp;#31532;&amp;#22235;&amp;#33410; &amp;#30813;&amp;#37240;&amp;#38041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0813;&amp;#37240;&amp;#38041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20013;&amp;#22269;&amp;#30813;&amp;#37240;&amp;#38041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813;&amp;#37240;&amp;#3804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0813;&amp;#37240;&amp;#3804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30813;&amp;#37240;&amp;#38041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30813;&amp;#37240;&amp;#3804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30813;&amp;#37240;&amp;#38041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30813;&amp;#37240;&amp;#38041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30813;&amp;#37240;&amp;#38041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30813;&amp;#37240;&amp;#38041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30813;&amp;#37240;&amp;#3804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813;&amp;#37240;&amp;#38041;&amp;#24066;&amp;#22330;&amp;#20379;&amp;#38656;&amp;#20998;&amp;#26512;&lt;/b&gt;&lt;/span&gt;&lt;/span&gt;&lt;/div&gt;&lt;div&gt;&lt;span style="font-size: small;"&gt;&lt;span style="font-family: Arial;"&gt;&amp;#31532;&amp;#19968;&amp;#33410; &amp;#20013;&amp;#22269;&amp;#30813;&amp;#37240;&amp;#38041;&amp;#24066;&amp;#22330;&amp;#20379;&amp;#32473;&amp;#29366;&amp;#20917;&lt;/span&gt;&lt;/span&gt;&lt;/div&gt;&lt;div&gt;&lt;span style="font-size: small;"&gt;&lt;span style="font-family: Arial;"&gt;&amp;#19968;&amp;#12289;2017-2022&amp;#24180;&amp;#20013;&amp;#22269;&amp;#30813;&amp;#37240;&amp;#38041;&amp;#20379;&amp;#32473;&amp;#20998;&amp;#26512;&lt;/span&gt;&lt;/span&gt;&lt;/div&gt;&lt;div&gt;&lt;span style="font-size: small;"&gt;&lt;span style="font-family: Arial;"&gt;&amp;#20108;&amp;#12289;2023-2029&amp;#24180;&amp;#20013;&amp;#22269;&amp;#30813;&amp;#37240;&amp;#38041;&amp;#20379;&amp;#32473;&amp;#39044;&amp;#27979;&lt;/span&gt;&lt;/span&gt;&lt;/div&gt;&lt;div&gt;&lt;span style="font-size: small;"&gt;&lt;span style="font-family: Arial;"&gt;&amp;#31532;&amp;#20108;&amp;#33410; &amp;#20013;&amp;#22269;&amp;#30813;&amp;#37240;&amp;#38041;&amp;#24066;&amp;#22330;&amp;#38656;&amp;#27714;&amp;#29366;&amp;#20917;&lt;/span&gt;&lt;/span&gt;&lt;/div&gt;&lt;div&gt;&lt;span style="font-size: small;"&gt;&lt;span style="font-family: Arial;"&gt;&amp;#19968;&amp;#12289;2017-2022&amp;#24180;&amp;#20013;&amp;#22269;&amp;#30813;&amp;#37240;&amp;#38041;&amp;#24066;&amp;#22330;&amp;#38656;&amp;#27714;&amp;#20998;&amp;#26512;&lt;/span&gt;&lt;/span&gt;&lt;/div&gt;&lt;div&gt;&lt;span style="font-size: small;"&gt;&lt;span style="font-family: Arial;"&gt;&amp;#20108;&amp;#12289;2023-2029&amp;#24180;&amp;#20013;&amp;#22269;&amp;#30813;&amp;#37240;&amp;#38041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30813;&amp;#37240;&amp;#38041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0813;&amp;#37240;&amp;#38041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30813;&amp;#37240;&amp;#38041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0813;&amp;#37240;&amp;#38041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0813;&amp;#37240;&amp;#38041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0813;&amp;#37240;&amp;#38041;&amp;#24066;&amp;#22330;&amp;#31454;&amp;#20105;&amp;#31574;&amp;#30053;&amp;#20998;&amp;#26512;&lt;/span&gt;&lt;/span&gt;&lt;/div&gt;&lt;div&gt;&lt;span style="font-size: small;"&gt;&lt;span style="font-family: Arial;"&gt;&amp;#19968;&amp;#12289;&amp;#30813;&amp;#37240;&amp;#38041;&amp;#24066;&amp;#22330;&amp;#22686;&amp;#38271;&amp;#28508;&amp;#21147;&amp;#20998;&amp;#26512;&lt;/span&gt;&lt;/span&gt;&lt;/div&gt;&lt;div&gt;&lt;span style="font-size: small;"&gt;&lt;span style="font-family: Arial;"&gt;&amp;#20108;&amp;#12289;&amp;#30813;&amp;#37240;&amp;#3804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13;&amp;#37240;&amp;#38041;&amp;#34892;&amp;#19994;&amp;#20135;&amp;#19994;&amp;#38142;&amp;#20998;&amp;#26512;&lt;/b&gt;&lt;/span&gt;&lt;/span&gt;&lt;/div&gt;&lt;div&gt;&lt;span style="font-size: small;"&gt;&lt;span style="font-family: Arial;"&gt;&amp;#31532;&amp;#19968;&amp;#33410; &amp;#30813;&amp;#37240;&amp;#38041;&amp;#34892;&amp;#19994;&amp;#20135;&amp;#19994;&amp;#38142;&amp;#27010;&amp;#36848;&lt;/span&gt;&lt;/span&gt;&lt;/div&gt;&lt;div&gt;&lt;span style="font-size: small;"&gt;&lt;span style="font-family: Arial;"&gt;&amp;#31532;&amp;#20108;&amp;#33410; &amp;#30813;&amp;#37240;&amp;#3804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813;&amp;#37240;&amp;#3804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813;&amp;#37240;&amp;#3804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813;&amp;#37240;&amp;#38041;&amp;#34892;&amp;#19994;&amp;#31454;&amp;#20105;&amp;#26684;&amp;#23616;&amp;#32508;&amp;#36848;&lt;/span&gt;&lt;/span&gt;&lt;/div&gt;&lt;div&gt;&lt;span style="font-size: small;"&gt;&lt;span style="font-family: Arial;"&gt;&amp;#19968;&amp;#12289;&amp;#30813;&amp;#37240;&amp;#38041;&amp;#34892;&amp;#19994;&amp;#31454;&amp;#20105;&amp;#27010;&amp;#20917;&lt;/span&gt;&lt;/span&gt;&lt;/div&gt;&lt;div&gt;&lt;span style="font-size: small;"&gt;&lt;span style="font-family: Arial;"&gt;&amp;#20108;&amp;#12289;&amp;#20013;&amp;#22269;&amp;#30813;&amp;#37240;&amp;#38041;&amp;#34892;&amp;#19994;&amp;#31454;&amp;#20105;&amp;#21147;&amp;#20998;&amp;#26512;&lt;/span&gt;&lt;/span&gt;&lt;/div&gt;&lt;div&gt;&lt;span style="font-size: small;"&gt;&lt;span style="font-family: Arial;"&gt;&amp;#19977;&amp;#12289;&amp;#20013;&amp;#22269;&amp;#30813;&amp;#37240;&amp;#3804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0813;&amp;#37240;&amp;#38041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30813;&amp;#37240;&amp;#38041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0813;&amp;#37240;&amp;#38041;&amp;#31454;&amp;#20105;&amp;#20998;&amp;#26512;&lt;/span&gt;&lt;/span&gt;&lt;/div&gt;&lt;div&gt;&lt;span style="font-size: small;"&gt;&lt;span style="font-family: Arial;"&gt;&amp;#20108;&amp;#12289;2022&amp;#24180;&amp;#25105;&amp;#22269;&amp;#30813;&amp;#37240;&amp;#38041;&amp;#24066;&amp;#22330;&amp;#31454;&amp;#20105;&amp;#20998;&amp;#26512;&lt;/span&gt;&lt;/span&gt;&lt;/div&gt;&lt;div&gt;&lt;span style="font-size: small;"&gt;&lt;span style="font-family: Arial;"&gt;&amp;#19977;&amp;#12289;2022&amp;#24180;&amp;#25105;&amp;#22269;&amp;#30813;&amp;#37240;&amp;#38041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0813;&amp;#37240;&amp;#38041;&amp;#20225;&amp;#19994;&amp;#21160;&amp;#21521;&lt;/span&gt;&lt;/span&gt;&lt;/div&gt;&lt;div&gt;&lt;span style="font-size: small;"&gt;&lt;span style="font-family: Arial;"&gt;&amp;#20116;&amp;#12289;2022&amp;#24180;&amp;#22269;&amp;#20869;&amp;#30813;&amp;#37240;&amp;#38041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0813;&amp;#37240;&amp;#38041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30813;&amp;#37240;&amp;#38041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0813;&amp;#37240;&amp;#3804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813;&amp;#37240;&amp;#3804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0813;&amp;#37240;&amp;#38041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30813;&amp;#37240;&amp;#3804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0813;&amp;#37240;&amp;#3804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13;&amp;#37240;&amp;#38041;&amp;#25152;&amp;#23646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08;&amp;#33410; &amp;#19996;&amp;#21271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7;&amp;#33410; &amp;#21326;&amp;#19996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2235;&amp;#33410; &amp;#21326;&amp;#21335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16;&amp;#33410; &amp;#21326;&amp;#20013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845;&amp;#33410; &amp;#35199;&amp;#21335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1;&amp;#33410; &amp;#35199;&amp;#21271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0813;&amp;#37240;&amp;#38041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19978;&amp;#28023;&amp;#27719;&amp;#30000;&amp;#23454;&amp;#19994;&amp;#26377;&amp;#38480;&amp;#20844;&amp;#21496;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041;&amp;#21439;&amp;#21516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799;&amp;#21439;&amp;#36816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35199;&amp;#25991;&amp;#35802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493;&amp;#22346;&amp;#26124;&amp;#30427;&amp;#30813;&amp;#304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813;&amp;#37240;&amp;#3804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0813;&amp;#37240;&amp;#38041;&amp;#34892;&amp;#19994;&amp;#25237;&amp;#36164;&amp;#21069;&amp;#26223;&amp;#20998;&amp;#26512;&lt;/span&gt;&lt;/span&gt;&lt;/div&gt;&lt;div&gt;&lt;span style="font-size: small;"&gt;&lt;span style="font-family: Arial;"&gt;&amp;#19968;&amp;#12289;&amp;#30813;&amp;#37240;&amp;#38041;&amp;#34892;&amp;#19994;&amp;#21457;&amp;#23637;&amp;#21069;&amp;#26223;&lt;/span&gt;&lt;/span&gt;&lt;/div&gt;&lt;div&gt;&lt;span style="font-size: small;"&gt;&lt;span style="font-family: Arial;"&gt;&amp;#20108;&amp;#12289;&amp;#30813;&amp;#37240;&amp;#38041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0813;&amp;#37240;&amp;#3804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0813;&amp;#37240;&amp;#38041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813;&amp;#37240;&amp;#3804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813;&amp;#37240;&amp;#3804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813;&amp;#37240;&amp;#3804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813;&amp;#37240;&amp;#3804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813;&amp;#37240;&amp;#3804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29.html"&gt;http://www.cction.com/report/202212/33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